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2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四章 綠地系統植栽維護管理再利用計畫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40"/>
        <w:jc w:val="both"/>
        <w:rPr/>
      </w:pPr>
      <w:r>
        <w:rPr>
          <w:rFonts w:ascii="標楷體" w:hAnsi="標楷體" w:eastAsia="標楷體"/>
          <w:sz w:val="28"/>
        </w:rPr>
        <w:t>植栽妥善管理利用可提高行車安全、創造景觀特色、增進都市生活健康，但若生長過度繁茂或配置選種不當，不僅影響行車安全、妨礙市容美觀、增加維護管理工作，更容易變成都會區治安死角，因此本計畫標的物雖為道路植栽，但其維護管理再利用計畫不應局限於植栽之生長管理，管理目標應配合綠地系統之功能、區位，以系統性研究法，依不同綠地條件擬定其在行車安全、景觀、遊憩、生態上之各別重要性權重分配，對全市綠地空間，擬定整體發展構想，再依各區發展構想分別研擬植栽維護管理再利用計畫。</w:t>
      </w:r>
      <w:r>
        <w:rPr>
          <w:rFonts w:eastAsia="標楷體"/>
          <w:sz w:val="28"/>
        </w:rPr>
        <w:t>由前文調查及研究分析，</w:t>
      </w:r>
      <w:r>
        <w:rPr>
          <w:rFonts w:ascii="標楷體" w:hAnsi="標楷體" w:eastAsia="標楷體"/>
          <w:sz w:val="28"/>
        </w:rPr>
        <w:t>本案主要規劃指導原則有二，依循此兩大原則之整體及分區計畫如下文說明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i/>
          <w:i/>
          <w:iCs/>
          <w:sz w:val="28"/>
          <w:u w:val="single"/>
        </w:rPr>
      </w:pPr>
      <w:r>
        <w:rPr>
          <w:rFonts w:ascii="標楷體" w:hAnsi="標楷體" w:eastAsia="標楷體"/>
          <w:i/>
          <w:iCs/>
          <w:sz w:val="28"/>
          <w:u w:val="single"/>
        </w:rPr>
        <w:t>規劃指導原則：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嘉義市發展願景，營造「花園城市」新風貌。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綠地網路概念，建立嘉義市綠地生態網路系統。</w:t>
      </w:r>
    </w:p>
    <w:p>
      <w:pPr>
        <w:pStyle w:val="Normal"/>
        <w:spacing w:lineRule="exact" w:line="480"/>
        <w:ind w:left="540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40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一節 嘉義市綠地系統整體發展構想</w:t>
      </w:r>
    </w:p>
    <w:p>
      <w:pPr>
        <w:pStyle w:val="2"/>
        <w:ind w:left="0" w:hanging="2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ind w:left="0" w:hanging="2"/>
        <w:rPr>
          <w:sz w:val="32"/>
        </w:rPr>
      </w:pPr>
      <w:r>
        <w:rPr>
          <w:sz w:val="32"/>
        </w:rPr>
        <w:t>一、都市綠地網路系統構想：</w:t>
      </w:r>
    </w:p>
    <w:p>
      <w:pPr>
        <w:pStyle w:val="2"/>
        <w:ind w:left="0" w:firstLine="540"/>
        <w:rPr/>
      </w:pPr>
      <w:r>
        <w:rPr/>
        <w:t>就嘉義市現有都市計畫觀之，本市主要人口集居之商業住宅區位於基地中央，外圍有東側山麓的保護區，以及北、西、南三側的農業區包圍，對</w:t>
      </w:r>
      <w:bookmarkStart w:id="0" w:name="OLE_LINK1"/>
      <w:r>
        <w:rPr/>
        <w:t>商業住宅區</w:t>
      </w:r>
      <w:bookmarkEnd w:id="0"/>
      <w:r>
        <w:rPr/>
        <w:t>形成完整的圈圍保護。由圖</w:t>
      </w:r>
      <w:r>
        <w:rPr/>
        <w:t>1-2</w:t>
      </w:r>
      <w:r>
        <w:rPr/>
        <w:t>嘉義市綠地系統計畫現況圖看，嘉義市重要大型綠地都分散於商業住宅區外圍，分別有嘉義公園及周邊綠地、壘球場及周邊綠地、港坪運動公園、博愛公園及周邊綠地等，主要林蔭道路，因道路系統配置的方式，大約以世賢路一至四段形成一個大外環，其他自由路、北港路、博愛路、新民路、民生路、吳鳳南路、彌陀路、大雅路、林森路、忠孝路等約呈放射狀排列，銜接市中心核心區至外圍農業區及保護區。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>因此配合現有架構，及都市綠地系統理論看，嘉義市綠地網路系統應朝圖</w:t>
      </w:r>
      <w:r>
        <w:rPr/>
        <w:t>4-1</w:t>
      </w:r>
      <w:r>
        <w:rPr/>
        <w:t>嘉義市綠地系統構想圖發展，配置原則如下說明。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8900" distR="4254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166370</wp:posOffset>
                </wp:positionV>
                <wp:extent cx="3417570" cy="295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29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2" h="4653">
                              <a:moveTo>
                                <a:pt x="3581" y="147"/>
                              </a:moveTo>
                              <a:cubicBezTo>
                                <a:pt x="2995" y="40"/>
                                <a:pt x="2271" y="0"/>
                                <a:pt x="1732" y="162"/>
                              </a:cubicBezTo>
                              <a:cubicBezTo>
                                <a:pt x="1193" y="324"/>
                                <a:pt x="623" y="722"/>
                                <a:pt x="348" y="1122"/>
                              </a:cubicBezTo>
                              <a:cubicBezTo>
                                <a:pt x="73" y="1522"/>
                                <a:pt x="0" y="2101"/>
                                <a:pt x="80" y="2562"/>
                              </a:cubicBezTo>
                              <a:cubicBezTo>
                                <a:pt x="160" y="3023"/>
                                <a:pt x="482" y="3557"/>
                                <a:pt x="828" y="3889"/>
                              </a:cubicBezTo>
                              <a:cubicBezTo>
                                <a:pt x="1174" y="4221"/>
                                <a:pt x="1670" y="4451"/>
                                <a:pt x="2155" y="4552"/>
                              </a:cubicBezTo>
                              <a:cubicBezTo>
                                <a:pt x="2640" y="4653"/>
                                <a:pt x="3230" y="4609"/>
                                <a:pt x="3736" y="4496"/>
                              </a:cubicBezTo>
                              <a:cubicBezTo>
                                <a:pt x="4242" y="4383"/>
                                <a:pt x="4998" y="4050"/>
                                <a:pt x="5190" y="3874"/>
                              </a:cubicBezTo>
                              <a:cubicBezTo>
                                <a:pt x="5382" y="3698"/>
                                <a:pt x="5139" y="3429"/>
                                <a:pt x="4890" y="3440"/>
                              </a:cubicBezTo>
                              <a:cubicBezTo>
                                <a:pt x="4641" y="3451"/>
                                <a:pt x="4063" y="3833"/>
                                <a:pt x="3697" y="3941"/>
                              </a:cubicBezTo>
                              <a:cubicBezTo>
                                <a:pt x="3331" y="4049"/>
                                <a:pt x="3039" y="4106"/>
                                <a:pt x="2692" y="4086"/>
                              </a:cubicBezTo>
                              <a:cubicBezTo>
                                <a:pt x="2345" y="4066"/>
                                <a:pt x="1898" y="3956"/>
                                <a:pt x="1615" y="3822"/>
                              </a:cubicBezTo>
                              <a:cubicBezTo>
                                <a:pt x="1332" y="3688"/>
                                <a:pt x="1155" y="3497"/>
                                <a:pt x="993" y="3285"/>
                              </a:cubicBezTo>
                              <a:cubicBezTo>
                                <a:pt x="831" y="3073"/>
                                <a:pt x="695" y="2806"/>
                                <a:pt x="644" y="2547"/>
                              </a:cubicBezTo>
                              <a:cubicBezTo>
                                <a:pt x="593" y="2288"/>
                                <a:pt x="588" y="1990"/>
                                <a:pt x="687" y="1729"/>
                              </a:cubicBezTo>
                              <a:cubicBezTo>
                                <a:pt x="786" y="1468"/>
                                <a:pt x="976" y="1171"/>
                                <a:pt x="1237" y="980"/>
                              </a:cubicBezTo>
                              <a:cubicBezTo>
                                <a:pt x="1498" y="789"/>
                                <a:pt x="1866" y="641"/>
                                <a:pt x="2254" y="585"/>
                              </a:cubicBezTo>
                              <a:cubicBezTo>
                                <a:pt x="2642" y="529"/>
                                <a:pt x="3120" y="550"/>
                                <a:pt x="3567" y="642"/>
                              </a:cubicBezTo>
                              <a:cubicBezTo>
                                <a:pt x="4014" y="734"/>
                                <a:pt x="4675" y="1134"/>
                                <a:pt x="4936" y="1136"/>
                              </a:cubicBezTo>
                              <a:cubicBezTo>
                                <a:pt x="5197" y="1138"/>
                                <a:pt x="5360" y="821"/>
                                <a:pt x="5134" y="656"/>
                              </a:cubicBezTo>
                              <a:cubicBezTo>
                                <a:pt x="4908" y="491"/>
                                <a:pt x="3905" y="253"/>
                                <a:pt x="3581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2,4653" path="m3581,147c2995,40,2271,0,1732,162c1193,324,623,722,348,1122c73,1522,0,2101,80,2562c160,3023,482,3557,828,3889c1174,4221,1670,4451,2155,4552c2640,4653,3230,4609,3736,4496c4242,4383,4998,4050,5190,3874c5382,3698,5139,3429,4890,3440c4641,3451,4063,3833,3697,3941c3331,4049,3039,4106,2692,4086c2345,4066,1898,3956,1615,3822c1332,3688,1155,3497,993,3285c831,3073,695,2806,644,2547c593,2288,588,1990,687,1729c786,1468,976,1171,1237,980c1498,789,1866,641,2254,585c2642,529,3120,550,3567,642c4014,734,4675,1134,4936,1136c5197,1138,5360,821,5134,656c4908,491,3905,253,3581,147xe" fillcolor="lime" stroked="t" o:allowincell="f" style="position:absolute;margin-left:96.6pt;margin-top:13.1pt;width:269.05pt;height:232.6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628900" cy="2857500"/>
                <wp:effectExtent l="0" t="0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500">
                              <a:moveTo>
                                <a:pt x="0" y="4500"/>
                              </a:moveTo>
                              <a:cubicBezTo>
                                <a:pt x="795" y="3840"/>
                                <a:pt x="1590" y="3180"/>
                                <a:pt x="2160" y="2700"/>
                              </a:cubicBezTo>
                              <a:cubicBezTo>
                                <a:pt x="2730" y="2220"/>
                                <a:pt x="3120" y="1950"/>
                                <a:pt x="3420" y="1620"/>
                              </a:cubicBezTo>
                              <a:cubicBezTo>
                                <a:pt x="3720" y="1290"/>
                                <a:pt x="3840" y="990"/>
                                <a:pt x="3960" y="720"/>
                              </a:cubicBezTo>
                              <a:cubicBezTo>
                                <a:pt x="4080" y="450"/>
                                <a:pt x="4110" y="225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500" path="m0,4500c795,3840,1590,3180,2160,2700c2730,2220,3120,1950,3420,1620c3720,1290,3840,990,3960,720c4080,450,4110,225,4140,0e" stroked="t" o:allowincell="f" style="position:absolute;margin-left:99pt;margin-top:6pt;width:206.95pt;height:224.95pt;mso-wrap-style:none;v-text-anchor:middle">
                <v:fill o:detectmouseclick="t" on="false"/>
                <v:stroke color="black" weight="2844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0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00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大型綠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帶狀綠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/>
                            </w:pPr>
                            <w:r>
                              <w:rPr/>
                              <w:t>農業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/>
                              <w:t>農業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嘉義市綠地系統構想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28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/>
                      </w:pPr>
                      <w:r>
                        <w:rPr>
                          <w:rFonts w:eastAsia="標楷體"/>
                        </w:rPr>
                        <w:t>大型綠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帶狀綠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/>
                      </w:pPr>
                      <w:r>
                        <w:rPr/>
                        <w:t>農業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/>
                        <w:t>農業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4-1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嘉義市綠地系統構想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342900" cy="609600"/>
                <wp:effectExtent l="25400" t="14605" r="254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0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60.95pt,62.95pt" stroked="t" o:allowincell="f" style="position:absolute;flip: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pt;margin-top:1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057400" cy="16002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pt;width:16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5pt;margin-top:3pt;width:35.95pt;height:29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pt;width:5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護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區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800100" cy="462280"/>
                <wp:effectExtent l="3810" t="67945" r="4445" b="67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2000">
                          <a:off x="0" y="0"/>
                          <a:ext cx="80028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環</w:t>
                            </w:r>
                          </w:p>
                        </w:txbxContent>
                      </wps:txbx>
                      <wps:bodyPr anchor="t" rot="15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pt;width:62.95pt;height:36.3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環</w:t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12700" t="19050" r="1270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87.95pt,50.95pt" stroked="t" o:allowincell="f" style="position:absolute">
                <v:stroke color="green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4572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97pt;margin-top:3pt;width:35.95pt;height:4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5pt;margin-top: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257300" cy="114300"/>
                <wp:effectExtent l="3175" t="28575" r="31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68.95pt,29.95pt" stroked="t" o:allowincell="f" style="position:absolute;flip: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914400" cy="190500"/>
                <wp:effectExtent l="6350" t="28575" r="63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90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88.95pt,26.95pt" stroked="t" o:allowincell="f" style="position:absolute;flip:x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800100" cy="565150"/>
                <wp:effectExtent l="10160" t="53975" r="10160" b="53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2000">
                          <a:off x="0" y="0"/>
                          <a:ext cx="80028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環</w:t>
                            </w:r>
                          </w:p>
                        </w:txbxContent>
                      </wps:txbx>
                      <wps:bodyPr anchor="t" rot="15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18pt;width:62.95pt;height:44.4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環</w:t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5875" t="20320" r="1587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33.95pt,38.9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952500"/>
                <wp:effectExtent l="28575" t="3810" r="285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2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83.95pt" stroked="t" o:allowincell="f" style="position:absolute;flip:x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5715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07pt;margin-top:3pt;width:44.95pt;height:29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40" w:hanging="2"/>
        <w:rPr/>
      </w:pPr>
      <w:r>
        <w:rPr/>
      </w:r>
    </w:p>
    <w:p>
      <w:pPr>
        <w:pStyle w:val="2"/>
        <w:ind w:left="14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縱貫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縱貫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40" w:hanging="2"/>
        <w:rPr/>
      </w:pPr>
      <w:r>
        <w:rPr/>
      </w:r>
    </w:p>
    <w:p>
      <w:pPr>
        <w:pStyle w:val="2"/>
        <w:ind w:left="1440" w:hanging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大外環串聯大型綠地：</w:t>
      </w:r>
    </w:p>
    <w:p>
      <w:pPr>
        <w:pStyle w:val="2"/>
        <w:ind w:left="540" w:hanging="0"/>
        <w:rPr/>
      </w:pPr>
      <w:r>
        <w:rPr/>
        <w:t>大外環以世賢路一至四段為軸線，世賢路四段部分雖無大型綠帶，但中央分隔島亦寬達</w:t>
      </w:r>
      <w:r>
        <w:rPr/>
        <w:t>260</w:t>
      </w:r>
      <w:r>
        <w:rPr/>
        <w:t>公分，妥善規劃設計仍可發揮綠帶的保護作用，再加強吳鳳南路、垂楊路、啟明路及忠孝路間的綠帶相連性，即可完整建立大外環系統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小內環及放射狀綠廊連結大外環及周邊農業區及保護區：</w:t>
      </w:r>
    </w:p>
    <w:p>
      <w:pPr>
        <w:pStyle w:val="2"/>
        <w:ind w:left="540" w:hanging="0"/>
        <w:rPr/>
      </w:pPr>
      <w:r>
        <w:rPr/>
        <w:t>商業住宅區由於縱貫鐵路的切割，小內環分為東西兩大系統，東區小內環由垂楊、林森西路、維新路及啟明路構成，西區小內環則由友忠、友愛路圈圍而成，東西小內環間則由忠孝路及垂楊路串聯，再加上忠孝路、自由路、博愛路、民生路、彌陀路及大雅路等重要放射狀綠園道的連接，將整體綠網由內而外串聯起來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三</w:t>
      </w:r>
      <w:r>
        <w:rPr/>
        <w:t>)</w:t>
      </w:r>
      <w:r>
        <w:rPr/>
        <w:t>農業區是都市發展的緩衝區，保護區則是都市生態的屏障，為確保都市生活環境品質，應適度控制都市擴張，維持農業區產值，提昇保護區生態價值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2"/>
        <w:rPr>
          <w:sz w:val="32"/>
        </w:rPr>
      </w:pPr>
      <w:r>
        <w:rPr>
          <w:sz w:val="32"/>
        </w:rPr>
        <w:t>二、分區發展構想：</w:t>
      </w:r>
    </w:p>
    <w:p>
      <w:pPr>
        <w:pStyle w:val="2"/>
        <w:rPr>
          <w:rFonts w:ascii="Times New Roman" w:hAnsi="Times New Roman"/>
        </w:rPr>
      </w:pPr>
      <w:r>
        <w:rPr>
          <w:i/>
          <w:iCs/>
          <w:u w:val="single"/>
        </w:rPr>
        <w:t>商業住宅區</w:t>
      </w:r>
      <w:r>
        <w:rPr/>
        <w:t>應加強綠地網路系統建立，以連接外圍保護區及農業區，完整建立本市生態網路系統，同時系統性計畫栽植開花植物，以營造「花園城市」意象，具體作法包括鼓勵機關學校退縮地綠美化，嚴格執行私人建築基地開放空間綠化比例，鼓勵建築物立體綠化，加強公設地及閒置空間綠美化</w:t>
      </w:r>
      <w:r>
        <w:rPr>
          <w:rFonts w:ascii="Times New Roman" w:hAnsi="Times New Roman"/>
        </w:rPr>
        <w:t>。</w:t>
      </w:r>
    </w:p>
    <w:p>
      <w:pPr>
        <w:pStyle w:val="2"/>
        <w:ind w:left="900" w:hanging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i/>
          <w:iCs/>
          <w:u w:val="single"/>
        </w:rPr>
        <w:t>保護區</w:t>
      </w:r>
      <w:r>
        <w:rPr/>
        <w:t>建議以生態綠化法，重建南部低海拔區景觀特色及物種豐富性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檢討道路系統及大型公用設施等對物種遷徙之影響，適度配置涵洞或雜木林，以保護野生動物動遷徙安全</w:t>
      </w:r>
      <w:r>
        <w:rPr>
          <w:rFonts w:ascii="Times New Roman" w:hAnsi="Times New Roman"/>
        </w:rPr>
        <w:t>。</w:t>
      </w:r>
    </w:p>
    <w:p>
      <w:pPr>
        <w:pStyle w:val="2"/>
        <w:ind w:left="900" w:hanging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/>
      </w:pPr>
      <w:r>
        <w:rPr>
          <w:i/>
          <w:iCs/>
          <w:u w:val="single"/>
        </w:rPr>
        <w:t>農業區</w:t>
      </w:r>
      <w:r>
        <w:rPr/>
        <w:t>屬生產綠地，是高度人工化之綠地，因此宜加強河川、溝渠、道路、產權線等自然及人工邊界之自然化綠美化，以生態護岸、路旁雜草地、高矮措置的雜灌木叢界線等，建立生物廊道效益，串聯耕地間之小型雜林或灌木叢，重建農業區生態資源網路系統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2"/>
        <w:rPr>
          <w:sz w:val="36"/>
        </w:rPr>
      </w:pPr>
      <w:r>
        <w:rPr>
          <w:sz w:val="36"/>
        </w:rPr>
        <w:t>第二節 商業住宅區綠地系統分區管理計畫</w:t>
      </w:r>
    </w:p>
    <w:p>
      <w:pPr>
        <w:pStyle w:val="2"/>
        <w:ind w:left="0" w:hanging="2"/>
        <w:rPr>
          <w:sz w:val="36"/>
        </w:rPr>
      </w:pPr>
      <w:r>
        <w:rPr>
          <w:sz w:val="36"/>
        </w:rPr>
      </w:r>
    </w:p>
    <w:p>
      <w:pPr>
        <w:pStyle w:val="2"/>
        <w:ind w:left="0" w:firstLine="538"/>
        <w:rPr/>
      </w:pPr>
      <w:r>
        <w:rPr/>
        <w:t>本區包含綠地系統構想圖中之東西小內環、大外環及大型綠地等，換言之，本分區乃本計畫主要規劃重點區，維護管理重點在建立「花園城市」意象，及串聯分散綠地，建立市中心區「綠帶生態網路」系統，以下分別說明之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花園城市意象計畫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eastAsia="標楷體"/>
          <w:sz w:val="28"/>
        </w:rPr>
        <w:t>「花園城市」意象的塑造，不外乎四季花開不斷，且開花數量充足，因此應有計畫的</w:t>
      </w:r>
      <w:r>
        <w:rPr>
          <w:rFonts w:eastAsia="標楷體"/>
          <w:sz w:val="28"/>
        </w:rPr>
        <w:t>系統性栽植開花植物，建議以現有綠地開花植物為基礎，以補強方式進行，但限於經費及維護管理人力，建議多採用多年生開花植物，消耗性草花則建議只使用於必要景點。在開花計畫上亦建議主次要道路有別，四季花期調整計畫如下說明，並詳見本章第六節說明。</w:t>
      </w:r>
    </w:p>
    <w:p>
      <w:pPr>
        <w:pStyle w:val="2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主要道路及公園應能達到四季花期不斷。</w:t>
      </w:r>
    </w:p>
    <w:p>
      <w:pPr>
        <w:pStyle w:val="2"/>
        <w:ind w:left="540" w:hanging="0"/>
        <w:rPr/>
      </w:pPr>
      <w:r>
        <w:rPr/>
        <w:t>如世賢路、忠孝路、博愛路、嘉義公園、港坪運動公園等類型空間，屬主要道路及重要綠地，應達到四季花期不斷，因此應先統計分析現有道路花期，若花期主要集中於夏、秋季，宜再加種冬、春季開花植物，如嘉義市樹豔紫荊、火燄木、刺桐類等，以及宿根性冬季草花如非洲鳳仙、四季海棠等即為冬、春季開花植物，另台灣欒樹、阿勃勒、鳳凰木、美人樹、馬齒莧等為夏、秋季開花植物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二</w:t>
      </w:r>
      <w:r>
        <w:rPr/>
        <w:t>)</w:t>
      </w:r>
      <w:r>
        <w:rPr/>
        <w:t>次要道路則以全市進行整體檢討，達到花季於不同分區輪流連續開花為目標。</w:t>
      </w:r>
    </w:p>
    <w:p>
      <w:pPr>
        <w:pStyle w:val="2"/>
        <w:ind w:left="538" w:firstLine="2"/>
        <w:rPr/>
      </w:pPr>
      <w:r>
        <w:rPr/>
        <w:t>分區原則以土地使用類別區分，如保護區、農業區、商業住宅區等，商業住宅區又因縱貫鐵路切割的區位關係，建議分為東、西區。各分區內次要道路則建議每季每區至少三路段開花，讓開花道路平均分配於都會區，但需注意開花效果，如數量、植株太少、花數太稀疏、花色不明顯等，均不列入計算。</w:t>
      </w:r>
    </w:p>
    <w:p>
      <w:pPr>
        <w:pStyle w:val="2"/>
        <w:rPr/>
      </w:pPr>
      <w:r>
        <w:rPr/>
      </w:r>
    </w:p>
    <w:p>
      <w:pPr>
        <w:pStyle w:val="2"/>
        <w:ind w:left="2" w:hanging="2"/>
        <w:rPr>
          <w:sz w:val="32"/>
        </w:rPr>
      </w:pPr>
      <w:r>
        <w:rPr>
          <w:sz w:val="32"/>
        </w:rPr>
        <w:t>二、綠帶生態網路系統計畫</w:t>
      </w:r>
    </w:p>
    <w:p>
      <w:pPr>
        <w:pStyle w:val="2"/>
        <w:ind w:left="0" w:firstLine="540"/>
        <w:rPr/>
      </w:pPr>
      <w:r>
        <w:rPr/>
        <w:t>綠地生態網路系統包含帶狀綠地及各型塊狀公園綠地，在生態上，帶狀綠地應發揮連續性功能，確保野生動物安全遷徙，各型公園綠地則提供長時間停留休息，甚至定居繁衍後代，因此提供安全隱密角落，在公園配置上應列入考慮；依第二章調查分析結果，可納入嘉義市生態綠地系統之綠地可概分為以下五類，各類綠帶發展建議如下說明。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一</w:t>
      </w:r>
      <w:r>
        <w:rPr/>
        <w:t>)</w:t>
      </w:r>
      <w:r>
        <w:rPr/>
        <w:t>各類型公園：</w:t>
      </w:r>
    </w:p>
    <w:p>
      <w:pPr>
        <w:pStyle w:val="2"/>
        <w:ind w:left="538" w:firstLine="2"/>
        <w:rPr/>
      </w:pPr>
      <w:r>
        <w:rPr/>
        <w:t>不論公園面積大小，除民生公園外，多為塊狀綠地，因此應完整發揮生態、景觀及遊憩功能。不僅營造花園城市意象，同時提供隱密具保護作用之密林區，發揮保護野生動物之功效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二</w:t>
      </w:r>
      <w:r>
        <w:rPr/>
        <w:t>)</w:t>
      </w:r>
      <w:r>
        <w:rPr/>
        <w:t>主要道路綠帶寬度</w:t>
      </w:r>
      <w:r>
        <w:rPr/>
        <w:t>6</w:t>
      </w:r>
      <w:r>
        <w:rPr/>
        <w:t>公尺以上，非屬精華都會型綠地：</w:t>
      </w:r>
    </w:p>
    <w:p>
      <w:pPr>
        <w:pStyle w:val="2"/>
        <w:ind w:left="538" w:firstLine="2"/>
        <w:rPr/>
      </w:pPr>
      <w:r>
        <w:rPr/>
        <w:t>此類型綠地綠帶較寬，應可完整提供生態、景觀及遊憩功能</w:t>
      </w:r>
      <w:r>
        <w:rPr/>
        <w:t>(</w:t>
      </w:r>
      <w:r>
        <w:rPr/>
        <w:t>詳如表</w:t>
      </w:r>
      <w:r>
        <w:rPr/>
        <w:t>2-5</w:t>
      </w:r>
      <w:r>
        <w:rPr/>
        <w:t>中之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B</w:t>
      </w:r>
      <w:r>
        <w:rPr/>
        <w:t>，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D</w:t>
      </w:r>
      <w:r>
        <w:rPr/>
        <w:t>等兩類</w:t>
      </w:r>
      <w:r>
        <w:rPr/>
        <w:t>)</w:t>
      </w:r>
      <w:r>
        <w:rPr/>
        <w:t>，但若為精華都會型綠地，則綠地寬度應有十公尺以上，才能發揮生態綠化的功能</w:t>
      </w:r>
      <w:r>
        <w:rPr/>
        <w:t>(</w:t>
      </w:r>
      <w:r>
        <w:rPr/>
        <w:t>詳本章第七節說明</w:t>
      </w:r>
      <w:r>
        <w:rPr/>
        <w:t>)</w:t>
      </w:r>
      <w:r>
        <w:rPr/>
        <w:t>，如啟明路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三</w:t>
      </w:r>
      <w:r>
        <w:rPr/>
        <w:t>)</w:t>
      </w:r>
      <w:r>
        <w:rPr/>
        <w:t>次要道路綠帶寬度</w:t>
      </w:r>
      <w:r>
        <w:rPr/>
        <w:t>6</w:t>
      </w:r>
      <w:r>
        <w:rPr/>
        <w:t>公尺以上綠地：</w:t>
      </w:r>
    </w:p>
    <w:p>
      <w:pPr>
        <w:pStyle w:val="2"/>
        <w:ind w:left="538" w:firstLine="2"/>
        <w:rPr/>
      </w:pPr>
      <w:r>
        <w:rPr/>
        <w:t>次要道路交通量較低，綠帶雖未達十公尺寬以上，但仍可進行基本的複層栽植，能發揮部分庇護野生動物的功能，因此應可完整提供生態、景觀及遊憩功能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四</w:t>
      </w:r>
      <w:r>
        <w:rPr/>
        <w:t>)</w:t>
      </w:r>
      <w:r>
        <w:rPr/>
        <w:t>主要道路綠帶寬度</w:t>
      </w:r>
      <w:r>
        <w:rPr/>
        <w:t>6</w:t>
      </w:r>
      <w:r>
        <w:rPr/>
        <w:t>公尺以上，屬精華都會型綠地：</w:t>
      </w:r>
    </w:p>
    <w:p>
      <w:pPr>
        <w:pStyle w:val="2"/>
        <w:ind w:left="538" w:firstLine="2"/>
        <w:rPr/>
      </w:pPr>
      <w:r>
        <w:rPr/>
        <w:t>為避免發生低使用率浪費建設經費，或高使用率卻引發進出安全之問題，因此建議若不能事先提供不影響交通之安全通道，則以不配置遊憩設施為原則，綠帶空間以發揮提昇都市景觀及生態功能為目標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  <w:t>(</w:t>
      </w:r>
      <w:r>
        <w:rPr/>
        <w:t>五</w:t>
      </w:r>
      <w:r>
        <w:rPr/>
        <w:t>)</w:t>
      </w:r>
      <w:r>
        <w:rPr/>
        <w:t>道路綠帶寬度</w:t>
      </w:r>
      <w:r>
        <w:rPr/>
        <w:t>3</w:t>
      </w:r>
      <w:r>
        <w:rPr/>
        <w:t>公尺以上綠地：</w:t>
      </w:r>
    </w:p>
    <w:p>
      <w:pPr>
        <w:pStyle w:val="2"/>
        <w:ind w:left="538" w:firstLine="2"/>
        <w:rPr/>
      </w:pPr>
      <w:r>
        <w:rPr/>
        <w:t>此類綠帶雖以景觀綠化為主要使用目的，但若能特別加強植栽多樣性、多層次配置及多採用風土樹種等生態綠化手法進行綠美化工作，在發揮綠美化的功能下，亦能對都會區生態有所助益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614" w:hanging="614"/>
        <w:rPr>
          <w:sz w:val="32"/>
        </w:rPr>
      </w:pPr>
      <w:r>
        <w:rPr>
          <w:sz w:val="32"/>
        </w:rPr>
        <w:t>三、綠地空間土地使用發展原則</w:t>
      </w:r>
    </w:p>
    <w:p>
      <w:pPr>
        <w:pStyle w:val="2"/>
        <w:ind w:left="0" w:firstLine="540"/>
        <w:rPr>
          <w:rFonts w:ascii="Times New Roman" w:hAnsi="Times New Roman"/>
        </w:rPr>
      </w:pPr>
      <w:r>
        <w:rPr/>
        <w:t>都會區為了居民的健康，必須規劃一定比例之綠地空間，期望它在擁擠的都會區發景觀、遊憩及生態功能，在景觀上，不論帶狀或塊狀綠地，都能提昇都市整體景觀，在遊憩方面，塊狀公園綠地毫無疑問應予提供，但帶狀綠地則應綜合評估其可行性，再行提供，生態上的功能發揮，則如前小節所述。綜合前兩小節之概念，以及</w:t>
      </w:r>
      <w:r>
        <w:rPr>
          <w:rFonts w:ascii="Times New Roman" w:hAnsi="Times New Roman"/>
        </w:rPr>
        <w:t>依第二章現況調查資料分析，</w:t>
      </w:r>
      <w:r>
        <w:rPr/>
        <w:t>各類公園綠地系統雖依其空間等級、大小及屬性設定其發展定位，共可分為小內環、大外環、聯外系統及各型公園綠地等類型，但因</w:t>
      </w:r>
      <w:r>
        <w:rPr>
          <w:rFonts w:ascii="Times New Roman" w:hAnsi="Times New Roman"/>
        </w:rPr>
        <w:t>綠地本身條件限制，如世賢路四段雖屬大外環，但其綠地空間條件不足，並不能完全依大外環發展目標執行，因此在大外環的主要發展目標原則下，需有配合現況的部分調整，依前文資料分析，道路綠地共可分為十五種類型，各類型空間特色、代表道路、未來植栽管理目標等，將配合</w:t>
      </w:r>
      <w:r>
        <w:rPr/>
        <w:t>各類綠地空間土地使用發展原則調整擬定</w:t>
      </w:r>
      <w:r>
        <w:rPr>
          <w:rFonts w:ascii="Times New Roman" w:hAnsi="Times New Roman"/>
        </w:rPr>
        <w:t>，詳見表</w:t>
      </w:r>
      <w:r>
        <w:rPr>
          <w:rFonts w:ascii="Times New Roman" w:hAnsi="Times New Roman"/>
        </w:rPr>
        <w:t>4-1</w:t>
      </w:r>
      <w:r>
        <w:rPr/>
        <w:t>綠地功能分類與植栽維護管理目標分析表。</w:t>
      </w:r>
    </w:p>
    <w:p>
      <w:pPr>
        <w:pStyle w:val="2"/>
        <w:ind w:left="538" w:hanging="53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538" w:hanging="538"/>
        <w:rPr>
          <w:rFonts w:ascii="Times New Roman" w:hAnsi="Times New Roman"/>
        </w:rPr>
      </w:pPr>
      <w:r>
        <w:rPr/>
        <w:t>各類綠地空間土地使用發展原則：</w:t>
      </w:r>
    </w:p>
    <w:p>
      <w:pPr>
        <w:pStyle w:val="2"/>
        <w:ind w:left="538" w:hanging="538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小內環：</w:t>
      </w:r>
    </w:p>
    <w:p>
      <w:pPr>
        <w:pStyle w:val="2"/>
        <w:ind w:left="538" w:firstLine="2"/>
        <w:rPr>
          <w:rFonts w:ascii="Times New Roman" w:hAnsi="Times New Roman"/>
        </w:rPr>
      </w:pPr>
      <w:r>
        <w:rPr>
          <w:rFonts w:ascii="Times New Roman" w:hAnsi="Times New Roman"/>
        </w:rPr>
        <w:t>營造花園城市景觀意象為主，建立生態綠地網路系統為輔。</w:t>
      </w:r>
    </w:p>
    <w:p>
      <w:pPr>
        <w:pStyle w:val="2"/>
        <w:ind w:left="538" w:hanging="538"/>
        <w:rPr/>
      </w:pPr>
      <w:r>
        <w:rPr/>
        <w:t>(</w:t>
      </w:r>
      <w:r>
        <w:rPr/>
        <w:t>二</w:t>
      </w:r>
      <w:r>
        <w:rPr/>
        <w:t>)</w:t>
      </w:r>
      <w:r>
        <w:rPr/>
        <w:t>大外環：</w:t>
      </w:r>
    </w:p>
    <w:p>
      <w:pPr>
        <w:pStyle w:val="2"/>
        <w:ind w:left="538" w:firstLine="2"/>
        <w:rPr/>
      </w:pPr>
      <w:r>
        <w:rPr/>
        <w:t>營造花園城市意象與建立生態綠地網路並重。</w:t>
      </w:r>
    </w:p>
    <w:p>
      <w:pPr>
        <w:pStyle w:val="2"/>
        <w:ind w:left="538" w:hanging="538"/>
        <w:rPr/>
      </w:pPr>
      <w:r>
        <w:rPr/>
        <w:t>(</w:t>
      </w:r>
      <w:r>
        <w:rPr/>
        <w:t>三</w:t>
      </w:r>
      <w:r>
        <w:rPr/>
        <w:t>)</w:t>
      </w:r>
      <w:r>
        <w:rPr/>
        <w:t>聯外系統：</w:t>
      </w:r>
    </w:p>
    <w:p>
      <w:pPr>
        <w:pStyle w:val="2"/>
        <w:ind w:left="538" w:firstLine="2"/>
        <w:rPr/>
      </w:pPr>
      <w:r>
        <w:rPr/>
        <w:t>營造花園城市意象與建立生態綠地網路並重，並配合區位屬性，評估提供遊憩使用可行性。</w:t>
      </w:r>
    </w:p>
    <w:p>
      <w:pPr>
        <w:pStyle w:val="2"/>
        <w:ind w:left="538" w:hanging="538"/>
        <w:rPr/>
      </w:pPr>
      <w:r>
        <w:rPr/>
        <w:t>(</w:t>
      </w:r>
      <w:r>
        <w:rPr/>
        <w:t>四</w:t>
      </w:r>
      <w:r>
        <w:rPr/>
        <w:t>)</w:t>
      </w:r>
      <w:r>
        <w:rPr/>
        <w:t>各型公園綠地：</w:t>
      </w:r>
    </w:p>
    <w:p>
      <w:pPr>
        <w:pStyle w:val="2"/>
        <w:ind w:left="538" w:firstLine="2"/>
        <w:rPr/>
      </w:pPr>
      <w:r>
        <w:rPr/>
        <w:t>營造花園城市意象，並提供隱密具保護作用之密林區，發揮保護野生動物之功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/>
      </w:pPr>
      <w:r>
        <w:rPr/>
        <w:t>表</w:t>
      </w:r>
      <w:r>
        <w:rPr/>
        <w:t>4-1</w:t>
      </w:r>
      <w:r>
        <w:rPr/>
        <w:t>綠地功能分類與植栽維護管理目標分析表</w:t>
      </w:r>
    </w:p>
    <w:tbl>
      <w:tblPr>
        <w:tblW w:w="8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520"/>
        <w:gridCol w:w="304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道路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道路路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0"/>
              </w:rPr>
              <w:t>植栽維護管理目標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道路、無綠色安全島、屬自然景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雅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乏綠化空間，僅有之綠化空間建議種植開花植物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下綠化安全島、屬精華都會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港路</w:t>
            </w:r>
            <w:r>
              <w:rPr>
                <w:rFonts w:eastAsia="標楷體" w:ascii="標楷體" w:hAnsi="標楷體"/>
                <w:sz w:val="28"/>
              </w:rPr>
              <w:t>(D)(</w:t>
            </w:r>
            <w:r>
              <w:rPr>
                <w:rFonts w:ascii="標楷體" w:hAnsi="標楷體" w:eastAsia="標楷體"/>
                <w:sz w:val="28"/>
              </w:rPr>
              <w:t>詳註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吳鳳南路、博愛路文化路至世賢路段、世賢路四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綠帶建議以多選用開花或葉色變化之植物，提高綠帶景觀美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下綠化安全島、屬自然景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彌陀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層次複層栽植配置，提高綠帶生態特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bookmarkStart w:id="1" w:name="OLE_LINK8"/>
            <w:r>
              <w:rPr>
                <w:rFonts w:ascii="標楷體" w:hAnsi="標楷體" w:eastAsia="標楷體"/>
                <w:sz w:val="28"/>
              </w:rPr>
              <w:t>主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精華都會型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明路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賢路一、二、三段</w:t>
            </w:r>
            <w:r>
              <w:rPr>
                <w:rFonts w:eastAsia="標楷體" w:ascii="標楷體" w:hAnsi="標楷體"/>
                <w:sz w:val="28"/>
              </w:rPr>
              <w:t>(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除加強景觀美質外，再加上生態綠化，豐富綠帶功能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人文藝術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路世賢路至林森西路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除加強景觀美質外，建議配置公共藝術，增加道路人文特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農村產業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愛路世賢路至縣市界段、忠孝路世賢路至縣市界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除加強景觀美質外，多選用風土植物，強調景觀特色，再加上生態綠化，豐富綠帶功能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無綠色安全島、屬精華都會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文化路、興業東、西路、民權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C)</w:t>
            </w:r>
            <w:r>
              <w:rPr>
                <w:rFonts w:ascii="標楷體" w:hAnsi="標楷體" w:eastAsia="標楷體"/>
                <w:sz w:val="28"/>
              </w:rPr>
              <w:t>、興達路、公義路、中山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乏綠化空間，僅有之綠化空間建議種植開花植物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無綠色安全島、屬自然景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雅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乏綠化空間，僅有之綠化空間建議種植開花植物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無綠色安全島、屬農村產業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山路、大同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乏綠化空間，僅有之綠化空間建議種植開花植物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下綠化安全島、屬精華都會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森西路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、中山路站前段、友忠路、中興路、八德路、垂楊路、新民路</w:t>
            </w:r>
            <w:r>
              <w:rPr>
                <w:rFonts w:eastAsia="標楷體" w:ascii="標楷體" w:hAnsi="標楷體"/>
                <w:sz w:val="28"/>
              </w:rPr>
              <w:t>(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選用開花或葉色變化之植物，提高綠帶景觀美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下綠化安全島、屬人文藝術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新路林森東路至中正路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選用開花或葉色變化之植物，提高綠帶景觀美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下綠化安全島、屬自然景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府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層次複層栽植配置，提高綠帶生態特質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精華都會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愛路、四維路、自由路、金山路、德安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層次複層栽植配置，提高綠帶生態特質，並適度配置休憩設施，提高土地使用價值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人文藝術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新路林森東路至博東路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建議以多層次複層栽植配置，提高綠帶生態特質，並適度配置休憩設施及公共藝術品，提高土地使用價值。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道路、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尺以上綠化安全島、屬自然景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慶路</w:t>
            </w:r>
            <w:r>
              <w:rPr>
                <w:rFonts w:eastAsia="標楷體" w:ascii="標楷體" w:hAnsi="標楷體"/>
                <w:sz w:val="28"/>
              </w:rPr>
              <w:t>(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帶除加強景觀美質外，多選用風土植物，強調景觀特色，再加上生態綠化，豐富綠帶功能，並適度配置休憩設施，提高土地使用價值。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型公園綠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花園城市意象，提供隱密具保護作用之密林區，發揮保護野生動物之功效。</w:t>
            </w:r>
          </w:p>
        </w:tc>
      </w:tr>
    </w:tbl>
    <w:p>
      <w:pPr>
        <w:pStyle w:val="2"/>
        <w:ind w:left="540" w:hanging="540"/>
        <w:rPr>
          <w:sz w:val="32"/>
        </w:rPr>
      </w:pPr>
      <w:r>
        <w:rPr/>
        <w:t>註：道路名稱再標註之</w:t>
      </w:r>
      <w:r>
        <w:rPr/>
        <w:t>(D)</w:t>
      </w:r>
      <w:r>
        <w:rPr/>
        <w:t>記號，表示此道路特色除依分類發展，亦必須兼顧</w:t>
      </w:r>
      <w:r>
        <w:rPr/>
        <w:t>(D)</w:t>
      </w:r>
      <w:r>
        <w:rPr/>
        <w:t>記號之發展特色。</w:t>
      </w:r>
    </w:p>
    <w:p>
      <w:pPr>
        <w:pStyle w:val="2"/>
        <w:ind w:left="1440" w:hanging="2"/>
        <w:rPr>
          <w:sz w:val="32"/>
        </w:rPr>
      </w:pPr>
      <w:r>
        <w:rPr>
          <w:sz w:val="32"/>
        </w:rPr>
      </w:r>
    </w:p>
    <w:p>
      <w:pPr>
        <w:pStyle w:val="2"/>
        <w:ind w:left="1440" w:hanging="2"/>
        <w:rPr>
          <w:sz w:val="32"/>
        </w:rPr>
      </w:pPr>
      <w:r>
        <w:rPr>
          <w:sz w:val="32"/>
        </w:rPr>
      </w:r>
    </w:p>
    <w:p>
      <w:pPr>
        <w:pStyle w:val="2"/>
        <w:ind w:left="0" w:hanging="2"/>
        <w:rPr>
          <w:sz w:val="36"/>
        </w:rPr>
      </w:pPr>
      <w:r>
        <w:rPr>
          <w:sz w:val="36"/>
        </w:rPr>
        <w:t>第三節 保護區綠地系統分區管理計畫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left="0" w:firstLine="538"/>
        <w:rPr/>
      </w:pPr>
      <w:r>
        <w:rPr/>
        <w:t>本市保護區均為水質水量保護區，劃設保護區目標在於維護嘉義市用水品質，因此維持其生態平衡，減少土壤擾動，增加涵養水源效能，為本區植栽維護管理主要目標，而一個生態平衡的環境應達動植物物種的多樣平衡，因此在環境維護上，建議工作重點應包含</w:t>
      </w:r>
      <w:r>
        <w:rPr>
          <w:i/>
          <w:iCs/>
          <w:u w:val="single"/>
        </w:rPr>
        <w:t>善用生態綠化法</w:t>
      </w:r>
      <w:r>
        <w:rPr/>
        <w:t>及</w:t>
      </w:r>
      <w:r>
        <w:rPr>
          <w:i/>
          <w:iCs/>
          <w:u w:val="single"/>
        </w:rPr>
        <w:t>建立動物遷徙廊道系統</w:t>
      </w:r>
      <w:r>
        <w:rPr/>
        <w:t>兩大主題，詳細計畫詳見本章第七節說明。</w:t>
      </w:r>
    </w:p>
    <w:p>
      <w:pPr>
        <w:pStyle w:val="2"/>
        <w:ind w:left="900" w:hanging="2"/>
        <w:rPr/>
      </w:pPr>
      <w:r>
        <w:rPr/>
      </w:r>
    </w:p>
    <w:p>
      <w:pPr>
        <w:pStyle w:val="2"/>
        <w:ind w:left="2" w:hanging="2"/>
        <w:rPr>
          <w:sz w:val="32"/>
        </w:rPr>
      </w:pPr>
      <w:r>
        <w:rPr>
          <w:sz w:val="32"/>
        </w:rPr>
        <w:t>一、善用生態綠化法：</w:t>
      </w:r>
    </w:p>
    <w:p>
      <w:pPr>
        <w:pStyle w:val="2"/>
        <w:ind w:left="0" w:firstLine="540"/>
        <w:rPr/>
      </w:pPr>
      <w:r>
        <w:rPr/>
        <w:t>所謂生態工法即是生物多樣化棲地再造的工法，常見的作法有以下數種。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以生物多樣之「草原」取代單一草種之「草坪」：</w:t>
      </w:r>
    </w:p>
    <w:p>
      <w:pPr>
        <w:pStyle w:val="2"/>
        <w:ind w:left="540" w:hanging="0"/>
        <w:rPr/>
      </w:pPr>
      <w:r>
        <w:rPr/>
        <w:t>由於草坪沒有混雜不同植物、沒有花果、也不會有昆蟲，更由於所謂雜草控制，不斷消耗土壤種子庫資源，因此不符合生態原則，反而是耗損生態資源的栽植法。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廣植誘蝶誘鳥植物：</w:t>
      </w:r>
    </w:p>
    <w:p>
      <w:pPr>
        <w:pStyle w:val="2"/>
        <w:ind w:left="540" w:hanging="0"/>
        <w:rPr/>
      </w:pPr>
      <w:r>
        <w:rPr/>
        <w:t>不清除及焚燒落葉，控制竹叢漫延，多植誘蝶誘鳥植物，規範市民不當使用行為等，可提高當地生態價值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原生樹種複層栽植：</w:t>
      </w:r>
    </w:p>
    <w:p>
      <w:pPr>
        <w:pStyle w:val="2"/>
        <w:ind w:left="540" w:hanging="0"/>
        <w:rPr/>
      </w:pPr>
      <w:r>
        <w:rPr/>
        <w:t>第二章第一節</w:t>
      </w:r>
      <w:r>
        <w:rPr/>
        <w:t>-</w:t>
      </w:r>
      <w:r>
        <w:rPr/>
        <w:t>三潛在植物族群分析研究結論中，提出多樣原生樹種，利用原生樹種進行複層栽植，可較快速建立生態穩定平衡系統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創造多孔隙環境：</w:t>
      </w:r>
    </w:p>
    <w:p>
      <w:pPr>
        <w:pStyle w:val="2"/>
        <w:ind w:left="540" w:hanging="0"/>
        <w:rPr/>
      </w:pPr>
      <w:r>
        <w:rPr/>
        <w:t>環境中因為有孔隙，才能容納水、空間、沉積有機營養物質，才能養活細菌、微生物，進而才能躲藏昆蟲、小動物，進而建立複雜健全的生態系。</w:t>
      </w:r>
    </w:p>
    <w:p>
      <w:pPr>
        <w:pStyle w:val="2"/>
        <w:ind w:left="900" w:hanging="2"/>
        <w:rPr/>
      </w:pPr>
      <w:r>
        <w:rPr/>
      </w:r>
    </w:p>
    <w:p>
      <w:pPr>
        <w:pStyle w:val="2"/>
        <w:ind w:left="2" w:hanging="2"/>
        <w:rPr>
          <w:sz w:val="32"/>
        </w:rPr>
      </w:pPr>
      <w:r>
        <w:rPr>
          <w:sz w:val="32"/>
        </w:rPr>
        <w:t>二、建立動物遷徙廊道系統：</w:t>
      </w:r>
    </w:p>
    <w:p>
      <w:pPr>
        <w:pStyle w:val="2"/>
        <w:ind w:left="0" w:firstLine="540"/>
        <w:rPr/>
      </w:pPr>
      <w:r>
        <w:rPr/>
        <w:t>由圖</w:t>
      </w:r>
      <w:r>
        <w:rPr/>
        <w:t>1-2</w:t>
      </w:r>
      <w:r>
        <w:rPr/>
        <w:t>嘉義市綠地系統現況圖及附錄一可發現，橫跨保護區的林森東路、民權路及大雅路等三大重要道路，道路剖面均為缺乏道路綠帶的類型，而且路寬高達</w:t>
      </w:r>
      <w:r>
        <w:rPr/>
        <w:t>30</w:t>
      </w:r>
      <w:r>
        <w:rPr/>
        <w:t>公尺，中央無保護措施，對小動物跨越遷移是非常大的挑戰，因此檢討可作為生態廊道之安全島或涵洞等設施系統，與溝渠、道路、大型公設地之關係，避免必要之開發建設，阻斷野生動物遷徙路徑，是本區之重要工作。基於動物遷徙的安全需求，建議寬度</w:t>
      </w:r>
      <w:r>
        <w:rPr/>
        <w:t>25</w:t>
      </w:r>
      <w:r>
        <w:rPr/>
        <w:t>公尺以上道路，應至少增設</w:t>
      </w:r>
      <w:r>
        <w:rPr/>
        <w:t>2</w:t>
      </w:r>
      <w:r>
        <w:rPr/>
        <w:t>公尺寬中央分隔島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2"/>
        <w:rPr/>
      </w:pPr>
      <w:r>
        <w:rPr/>
      </w:r>
    </w:p>
    <w:p>
      <w:pPr>
        <w:pStyle w:val="2"/>
        <w:ind w:left="0" w:hanging="2"/>
        <w:rPr>
          <w:sz w:val="36"/>
        </w:rPr>
      </w:pPr>
      <w:r>
        <w:rPr>
          <w:sz w:val="36"/>
        </w:rPr>
        <w:t>第四節 農業區綠地系統分區管理計畫</w:t>
      </w:r>
    </w:p>
    <w:p>
      <w:pPr>
        <w:pStyle w:val="2"/>
        <w:ind w:left="540" w:hanging="0"/>
        <w:rPr>
          <w:sz w:val="36"/>
        </w:rPr>
      </w:pPr>
      <w:r>
        <w:rPr>
          <w:sz w:val="36"/>
        </w:rPr>
      </w:r>
    </w:p>
    <w:p>
      <w:pPr>
        <w:pStyle w:val="2"/>
        <w:ind w:left="0" w:firstLine="538"/>
        <w:rPr/>
      </w:pPr>
      <w:r>
        <w:rPr/>
        <w:t>土地作為農業使用之單一性，嚴重破壞了生態環境，但是農業生產的經濟需求亦不容忽略，因此在農業區中復育環境機能，應在經濟生產與生態間取得平衡，而農地間現存可利用空間大概僅限於產業道路、灌溉及排水水道、產權線及田間小雜林等，發揮這些線狀空間之</w:t>
      </w:r>
      <w:r>
        <w:rPr>
          <w:i/>
          <w:iCs/>
          <w:u w:val="single"/>
        </w:rPr>
        <w:t>邊際效益</w:t>
      </w:r>
      <w:r>
        <w:rPr/>
        <w:t>，是改造復育農業區環境機能的契機。因此本分區工作重點建議如下。</w:t>
      </w:r>
    </w:p>
    <w:p>
      <w:pPr>
        <w:pStyle w:val="2"/>
        <w:ind w:left="900" w:hanging="0"/>
        <w:rPr/>
      </w:pPr>
      <w:r>
        <w:rPr/>
      </w:r>
    </w:p>
    <w:p>
      <w:pPr>
        <w:pStyle w:val="2"/>
        <w:ind w:left="0" w:hanging="0"/>
        <w:rPr>
          <w:sz w:val="32"/>
        </w:rPr>
      </w:pPr>
      <w:r>
        <w:rPr>
          <w:sz w:val="32"/>
        </w:rPr>
        <w:t>一、必要工程生態工法化：</w:t>
      </w:r>
    </w:p>
    <w:p>
      <w:pPr>
        <w:pStyle w:val="2"/>
        <w:ind w:left="0" w:firstLine="538"/>
        <w:rPr/>
      </w:pPr>
      <w:r>
        <w:rPr/>
        <w:t>灌溉及排水水道以及產業道路是農業區中不可避免之必要工程，符合生態工法之水道以多孔隙的草溝或乾砌卵石最佳，其次為漿砌卵石，最不理想的是光滑的</w:t>
      </w:r>
      <w:r>
        <w:rPr>
          <w:rFonts w:ascii="Times New Roman" w:hAnsi="Times New Roman"/>
        </w:rPr>
        <w:t>R.C</w:t>
      </w:r>
      <w:r>
        <w:rPr>
          <w:rFonts w:ascii="Times New Roman" w:hAnsi="Times New Roman"/>
        </w:rPr>
        <w:t>溝，但為便利灌溉水傳送，建議幹線溝渠採用傳送效能大的漿砌卵石溝，或折衷式生態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詳見圖</w:t>
      </w:r>
      <w:r>
        <w:rPr>
          <w:rFonts w:ascii="Times New Roman" w:hAnsi="Times New Roman"/>
        </w:rPr>
        <w:t>4-2</w:t>
      </w:r>
      <w:r>
        <w:rPr>
          <w:rFonts w:ascii="Times New Roman" w:hAnsi="Times New Roman"/>
        </w:rPr>
        <w:t>折衷式生態溝示意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其他支流則以草溝及乾砌卵石溝為優先。產業道路亦以回歸至傳統保留中央一道透水面為原則，增加土地呼吸孔隙。</w:t>
      </w:r>
    </w:p>
    <w:p>
      <w:pPr>
        <w:pStyle w:val="2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二、發揮邊際效益：</w:t>
      </w:r>
    </w:p>
    <w:p>
      <w:pPr>
        <w:pStyle w:val="2"/>
        <w:ind w:left="0" w:firstLine="538"/>
        <w:rPr/>
      </w:pPr>
      <w:r>
        <w:rPr/>
        <w:t>產業道路、灌溉及排水水道、產權線等線性空間旁之土地建議以野草地及小灌叢綠美化，將可營造成為農業區中野生動物安全遷徙廊道，再配合塊狀之田間小雜林或小型造林地，由線串聯點而至面，將可整體恢復農業區生態機能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32"/>
        </w:rPr>
      </w:pPr>
      <w:r>
        <w:rPr>
          <w:sz w:val="32"/>
        </w:rPr>
        <w:t>三、以生態觀點進行土地重劃：</w:t>
      </w:r>
    </w:p>
    <w:p>
      <w:pPr>
        <w:pStyle w:val="2"/>
        <w:ind w:left="0" w:firstLine="538"/>
        <w:rPr/>
      </w:pPr>
      <w:r>
        <w:rPr/>
        <w:t>區內尚未進行土地重劃，現有蜿蜒溝渠、彎曲產業道路，讓整體景觀具有濃厚傳統風味，且較一般已進行重劃的農業區，有較豐富的生態資源，因此為保存都會區如此難得的資源，建議以生態觀點進行土地重劃，重劃原則建議如下，並詳見</w:t>
      </w:r>
      <w:bookmarkStart w:id="2" w:name="OLE_LINK2"/>
      <w:r>
        <w:rPr/>
        <w:t>圖</w:t>
      </w:r>
      <w:r>
        <w:rPr/>
        <w:t>4-3</w:t>
      </w:r>
      <w:r>
        <w:rPr/>
        <w:t>農業區土地重劃配置示意圖。</w:t>
      </w:r>
      <w:bookmarkEnd w:id="2"/>
    </w:p>
    <w:p>
      <w:pPr>
        <w:pStyle w:val="2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保留現有蜿蜒溝渠，溝渠整治以生態工法為限。</w:t>
      </w:r>
    </w:p>
    <w:p>
      <w:pPr>
        <w:pStyle w:val="2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產業道路避免直線化，同時留設綠帶進行生態綠化。</w:t>
      </w:r>
    </w:p>
    <w:p>
      <w:pPr>
        <w:pStyle w:val="2"/>
        <w:ind w:left="538" w:hanging="538"/>
        <w:rPr/>
      </w:pPr>
      <w:r>
        <w:rPr/>
        <w:t>(</w:t>
      </w:r>
      <w:r>
        <w:rPr/>
        <w:t>三</w:t>
      </w:r>
      <w:r>
        <w:rPr/>
        <w:t>)</w:t>
      </w:r>
      <w:r>
        <w:rPr/>
        <w:t>耕作區內預留公共設施用地作為生態島，生態島面積應至少</w:t>
      </w:r>
      <w:r>
        <w:rPr/>
        <w:t>50</w:t>
      </w:r>
      <w:r>
        <w:rPr/>
        <w:t>平方公尺以上。</w:t>
      </w:r>
    </w:p>
    <w:p>
      <w:pPr>
        <w:pStyle w:val="2"/>
        <w:ind w:left="538" w:hanging="538"/>
        <w:rPr/>
      </w:pPr>
      <w:r>
        <w:rPr/>
        <w:t>(</w:t>
      </w:r>
      <w:r>
        <w:rPr/>
        <w:t>四</w:t>
      </w:r>
      <w:r>
        <w:rPr/>
        <w:t>)</w:t>
      </w:r>
      <w:r>
        <w:rPr/>
        <w:t>耕作區自產權線各退縮</w:t>
      </w:r>
      <w:r>
        <w:rPr/>
        <w:t>1</w:t>
      </w:r>
      <w:r>
        <w:rPr/>
        <w:t>公尺以上耕作，並綠美化作為保護小型動物遷徙廊道。</w: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384" w:hanging="3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265420" cy="2637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29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75pt;height:126.1pt" filled="f" o:ole="">
                                  <v:imagedata r:id="rId3" o:title=""/>
                                </v:shape>
                                <o:OLEObject Type="Embed" ProgID="" ShapeID="ole_rId2" DrawAspect="Content" ObjectID="_16463387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折衷式生態溝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0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29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75pt;height:126.1pt" filled="f" o:ole="">
                            <v:imagedata r:id="rId5" o:title=""/>
                          </v:shape>
                          <o:OLEObject Type="Embed" ProgID="" ShapeID="ole_rId4" DrawAspect="Content" ObjectID="_15883121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-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折衷式生態溝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384" w:hanging="3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7685" cy="8581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3" w:dyaOrig="137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5.7pt;height:605.25pt" filled="f" o:ole="">
                                  <v:imagedata r:id="rId7" o:title=""/>
                                </v:shape>
                                <o:OLEObject Type="Embed" ProgID="" ShapeID="ole_rId6" DrawAspect="Content" ObjectID="_97800982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農業區土地重劃配置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67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43" w:dyaOrig="137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5.7pt;height:605.25pt" filled="f" o:ole="">
                            <v:imagedata r:id="rId9" o:title=""/>
                          </v:shape>
                          <o:OLEObject Type="Embed" ProgID="" ShapeID="ole_rId8" DrawAspect="Content" ObjectID="_536169681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4-3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農業區土地重劃配置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p>
      <w:pPr>
        <w:pStyle w:val="2"/>
        <w:ind w:left="538" w:hanging="53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229235" cy="1409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rFonts w:eastAsia="標楷體"/>
        <w:u w:val="single"/>
      </w:rPr>
      <w:t>嘉義市整體道路植栽維護管理再利用計畫</w:t>
    </w:r>
    <w:r>
      <w:rPr>
        <w:rFonts w:eastAsia="Times New Roman"/>
        <w:u w:val="single"/>
      </w:rPr>
      <w:t xml:space="preserve">           </w:t>
    </w:r>
    <w:r>
      <w:rPr>
        <w:rFonts w:eastAsia="標楷體"/>
        <w:u w:val="single"/>
      </w:rPr>
      <w:t>第四章綠地系統植栽維護管理再利用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80"/>
      <w:ind w:left="1440" w:hanging="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12:00Z</dcterms:created>
  <dc:creator>win98</dc:creator>
  <dc:description/>
  <dc:language>en-US</dc:language>
  <cp:lastModifiedBy>USER</cp:lastModifiedBy>
  <cp:lastPrinted>2003-04-07T15:40:00Z</cp:lastPrinted>
  <dcterms:modified xsi:type="dcterms:W3CDTF">2004-07-05T03:50:00Z</dcterms:modified>
  <cp:revision>421</cp:revision>
  <dc:subject/>
  <dc:title>嘉義市公園綠地系統植栽維護管理再利用計畫</dc:title>
</cp:coreProperties>
</file>