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嘉義市路口意象景觀改善規劃設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經費：新台幣</w:t>
      </w:r>
      <w:r>
        <w:rPr>
          <w:rFonts w:eastAsia="標楷體" w:cs="標楷體" w:ascii="標楷體" w:hAnsi="標楷體"/>
          <w:sz w:val="32"/>
          <w:szCs w:val="32"/>
        </w:rPr>
        <w:t>430</w:t>
      </w:r>
      <w:r>
        <w:rPr>
          <w:rFonts w:ascii="標楷體" w:hAnsi="標楷體" w:cs="標楷體" w:eastAsia="標楷體"/>
          <w:sz w:val="32"/>
          <w:szCs w:val="32"/>
        </w:rPr>
        <w:t>萬元整（實際</w:t>
      </w:r>
      <w:r>
        <w:rPr>
          <w:rFonts w:eastAsia="標楷體" w:cs="標楷體" w:ascii="標楷體" w:hAnsi="標楷體"/>
          <w:sz w:val="32"/>
          <w:szCs w:val="32"/>
        </w:rPr>
        <w:t>19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攬廠商：新見國際設計規劃顧問有限公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簡介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活化本市城市入口周邊空間、強化在地人文藝術特性，本府委託規劃公司於重要路口進行路口景觀意象改造，積極塑造本市特殊都市空間景觀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規劃公司在忠孝世賢路口提出塑造「阿里山門戶」意象構想，結合阿里山日出造型、鄒族色彩的大跨距意象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綠帶上塑造鐵軌意象之步道</w:t>
      </w:r>
      <w:r>
        <w:rPr>
          <w:rFonts w:ascii="標楷體" w:hAnsi="標楷體" w:cs="標楷體" w:eastAsia="標楷體"/>
          <w:color w:val="000000"/>
          <w:sz w:val="32"/>
          <w:szCs w:val="32"/>
        </w:rPr>
        <w:t>搭配</w:t>
      </w:r>
      <w:r>
        <w:rPr>
          <w:rFonts w:ascii="標楷體" w:hAnsi="標楷體" w:cs="標楷體" w:eastAsia="標楷體"/>
          <w:color w:val="000000"/>
          <w:sz w:val="32"/>
          <w:szCs w:val="32"/>
        </w:rPr>
        <w:t>燈光投射形成光廊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牛稠溪橋上則以同一造型多點配置的造型燈柱，與橋面欄杆造型相互呼應。在林森東路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壁畫方式呈現阿里山鐵道運送木材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業發展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北港路世賢路口，則以簡潔造型的燈柱結合七彩變化的投射燈光，凸顯本市七彩噴泉的美麗景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07035</wp:posOffset>
            </wp:positionV>
            <wp:extent cx="3680460" cy="441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57" b="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成果照片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關本府「嘉義大事紀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網頁增列「委託規劃（設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告」乙節，擬檢陳「嘉義市路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意象景觀改善規劃設計案」摘要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容及規劃報告光碟乙份，俾供網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掛資料，可否？請 鈞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5:00Z</dcterms:created>
  <dc:creator>HP</dc:creator>
  <dc:description/>
  <dc:language>en-US</dc:language>
  <cp:lastModifiedBy>HP</cp:lastModifiedBy>
  <cp:lastPrinted>2007-12-25T16:12:00Z</cp:lastPrinted>
  <dcterms:modified xsi:type="dcterms:W3CDTF">2007-12-25T08:23:00Z</dcterms:modified>
  <cp:revision>14</cp:revision>
  <dc:subject/>
  <dc:title>市政重要建設導賞</dc:title>
</cp:coreProperties>
</file>